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Élection des membres du CA lors AG du 17-03-2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24"/>
          <w:szCs w:val="24"/>
        </w:rPr>
        <w:t>Rappel des membres du bureau avant l'AG 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30"/>
          <w:szCs w:val="30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COLLIN </w:t>
        <w:tab/>
        <w:t>Marie-Brigitte</w:t>
        <w:tab/>
        <w:tab/>
        <w:t>Trésorière</w:t>
        <w:tab/>
        <w:tab/>
        <w:t>Démissionnair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DREANO</w:t>
        <w:tab/>
        <w:t>Pascal</w:t>
        <w:tab/>
        <w:tab/>
        <w:tab/>
        <w:t>Trésorier adjoint</w:t>
        <w:tab/>
        <w:t>Sortant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FRINAULT</w:t>
        <w:tab/>
        <w:t>Georges</w:t>
        <w:tab/>
        <w:tab/>
        <w:t>Président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2"/>
          <w:szCs w:val="22"/>
        </w:rPr>
        <w:tab/>
        <w:t>GEFFROY</w:t>
        <w:tab/>
        <w:t>Dédé</w:t>
        <w:tab/>
        <w:tab/>
        <w:tab/>
        <w:t>Vice Président</w:t>
        <w:tab/>
        <w:tab/>
        <w:t xml:space="preserve">Sortant </w:t>
      </w:r>
    </w:p>
    <w:p>
      <w:pPr>
        <w:pStyle w:val="Normal"/>
        <w:jc w:val="left"/>
        <w:rPr>
          <w:sz w:val="22"/>
          <w:szCs w:val="22"/>
        </w:rPr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2"/>
          <w:szCs w:val="22"/>
        </w:rPr>
        <w:t>MOYSAN</w:t>
        <w:tab/>
        <w:t>Nicole</w:t>
        <w:tab/>
        <w:tab/>
        <w:tab/>
        <w:t>Secrétaire</w:t>
        <w:tab/>
      </w:r>
      <w:r>
        <w:rPr>
          <w:sz w:val="30"/>
          <w:szCs w:val="30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>PORCHEREL</w:t>
        <w:tab/>
        <w:t>Christian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appel des autres membres du CA avant l'AG 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0"/>
          <w:szCs w:val="20"/>
        </w:rPr>
        <w:tab/>
        <w:t>CHAMPANHET</w:t>
        <w:tab/>
      </w:r>
      <w:r>
        <w:rPr>
          <w:sz w:val="22"/>
          <w:szCs w:val="22"/>
        </w:rPr>
        <w:t>Raymond</w:t>
        <w:tab/>
        <w:tab/>
        <w:tab/>
        <w:tab/>
        <w:tab/>
        <w:t>Sortant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>GUERIN</w:t>
        <w:tab/>
        <w:t>Dan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>HOCHET</w:t>
        <w:tab/>
        <w:t>Loï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  <w:szCs w:val="22"/>
        </w:rPr>
        <w:tab/>
        <w:t>LANGLAIS</w:t>
        <w:tab/>
        <w:t>Mari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>
          <w:i/>
          <w:i/>
        </w:rPr>
      </w:pPr>
      <w:r>
        <w:rPr>
          <w:i/>
          <w:sz w:val="24"/>
          <w:szCs w:val="24"/>
        </w:rPr>
        <w:t>Lors de notre assemblée générale, le conseil d'administration aura donc à renouveler 4 sièges ( membres sortants en 2022 ou démissionnaires). Nous espérons que plusieurs d'entre vous feront acte de candidature . Celles et ceux intéressé-es  ( première candidature ou renouvellement) voudront bien se faire connaître par mail au jardin solidaire  </w:t>
      </w:r>
      <w:r>
        <w:rPr>
          <w:b/>
          <w:bCs/>
          <w:i/>
          <w:sz w:val="24"/>
          <w:szCs w:val="24"/>
        </w:rPr>
        <w:t>au plus tard le 8 mars 2022.</w:t>
      </w:r>
      <w:r>
        <w:rPr>
          <w:i/>
          <w:sz w:val="24"/>
          <w:szCs w:val="24"/>
        </w:rPr>
        <w:t xml:space="preserve"> Il est rappelé qu'une ancienneté de 6 mois d'adhésion est nécessaire pour être éligible.</w:t>
      </w:r>
    </w:p>
    <w:p>
      <w:pPr>
        <w:pStyle w:val="Normal"/>
        <w:rPr>
          <w:sz w:val="24"/>
          <w:szCs w:val="24"/>
        </w:rPr>
      </w:pPr>
      <w:r>
        <w:rPr>
          <w:i/>
        </w:rPr>
        <w:t>Lors de l'AG, chaque membre présent ou représenté, à jour de ses cotisations, aura la liste des personnes qui se présentent et pourra voter à bulletin secret sur cette list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20:51Z</dcterms:created>
  <dc:creator/>
  <dc:description/>
  <dc:language>en-US</dc:language>
  <cp:lastModifiedBy/>
  <cp:revision>0</cp:revision>
  <dc:subject/>
  <dc:title/>
</cp:coreProperties>
</file>